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 марта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0 февраля 2021 года в 12-00 час на аукционе в электронной форме на сайте Единой электронной торговой площадки (АО «ЕЭТП»), с адресом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oseltor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1,8  кв. м, расположенное по адресу: г. Красноярск, ул. Северо-Енисейская, д. 48, пом. 12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ажи указанного нежилого помещения по начальной цене составила 319 000 (триста девятнадцать тысяч) рублей, с Н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Рукомасова Татьяна Анатольевна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3-11T02:26:00Z</dcterms:modified>
  <cp:revision>59</cp:revision>
  <dc:subject/>
  <dc:title/>
</cp:coreProperties>
</file>